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 xml:space="preserve">Банкетный прайс  </w:t>
      </w:r>
    </w:p>
    <w:tbl>
      <w:tblPr>
        <w:tblW w:w="12607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468"/>
        <w:gridCol w:w="1030"/>
        <w:gridCol w:w="1264"/>
        <w:gridCol w:w="1256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ци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х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red"/>
              </w:rPr>
            </w:pPr>
            <w:r>
              <w:rPr>
                <w:b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highlight w:val="red"/>
              </w:rPr>
              <w:t>САЛАТЫ: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алат по корейски </w:t>
            </w:r>
            <w:r>
              <w:rPr>
                <w:i/>
                <w:sz w:val="18"/>
                <w:szCs w:val="18"/>
              </w:rPr>
              <w:t>(карбонад, морковь, кунжут, паприка острая ,лук, масло растит, майонез, зелень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/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7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ат «Княжеский» (</w:t>
            </w:r>
            <w:r>
              <w:rPr>
                <w:i/>
                <w:sz w:val="18"/>
                <w:szCs w:val="18"/>
              </w:rPr>
              <w:t>карбонад, блин, перец болг., сыр брынза, майонез, зелень.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/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ат «Русский» (</w:t>
            </w:r>
            <w:r>
              <w:rPr>
                <w:i/>
                <w:sz w:val="18"/>
                <w:szCs w:val="18"/>
              </w:rPr>
              <w:t>свинина копченая, грибы  марин., горошек, лук репч., картофель, майонез, зелень.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/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5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алат «Цада»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говядина, фасоль, картофель, лук, огурец сол, майонез, чеснок, зелен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/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0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алат «Швейцарский»( </w:t>
            </w:r>
            <w:r>
              <w:rPr>
                <w:i/>
                <w:sz w:val="18"/>
                <w:szCs w:val="18"/>
              </w:rPr>
              <w:t>карбонад, картофель, морковь, грибы, лук ,яблоко, майонез, зелень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/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0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алат «Золотая Прага» (</w:t>
            </w:r>
            <w:r>
              <w:rPr>
                <w:i/>
                <w:sz w:val="18"/>
                <w:szCs w:val="18"/>
              </w:rPr>
              <w:t>говядина, огурец сол, перец сл, яблоко, орех грецкий, майонез, зелен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/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6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ат Русь (</w:t>
            </w:r>
            <w:r>
              <w:rPr>
                <w:i/>
                <w:sz w:val="18"/>
                <w:szCs w:val="18"/>
              </w:rPr>
              <w:t xml:space="preserve"> говядина, язык, карбонад, огурец сол,  свекла, яйцо, картофель ,майонез ,зелень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/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8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алат Мясной с сыром (</w:t>
            </w:r>
            <w:r>
              <w:rPr>
                <w:i/>
                <w:sz w:val="18"/>
                <w:szCs w:val="18"/>
              </w:rPr>
              <w:t>говядина, перец сл ,сыр, яйцо, майонез, зелень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/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9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алат Гранатовый браслет (</w:t>
            </w:r>
            <w:r>
              <w:rPr>
                <w:i/>
                <w:sz w:val="18"/>
                <w:szCs w:val="18"/>
              </w:rPr>
              <w:t>говядина копченая ,сыр ,картофель, морковь, гранат ,майонез, зелень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0/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9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алат «Софи»  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6"/>
                <w:szCs w:val="16"/>
              </w:rPr>
              <w:t xml:space="preserve">Зеленый горошек, мякоть говядины, огурцы соленые, лук репчатый, сахар, яблоко, </w:t>
            </w:r>
            <w:r>
              <w:rPr>
                <w:i/>
                <w:sz w:val="18"/>
                <w:szCs w:val="18"/>
              </w:rPr>
              <w:t>зелень</w:t>
            </w:r>
            <w:r>
              <w:rPr>
                <w:sz w:val="18"/>
                <w:szCs w:val="18"/>
              </w:rPr>
              <w:t>.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/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алат «Кресси»  </w:t>
            </w:r>
            <w:r>
              <w:rPr>
                <w:i/>
                <w:sz w:val="18"/>
                <w:szCs w:val="18"/>
              </w:rPr>
              <w:t>(фасоль, язык говяжий,  морковь, сол огурец, картоф, зелен горошек, майонез, зелень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/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0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алат «Гавань»   </w:t>
            </w:r>
            <w:r>
              <w:rPr>
                <w:i/>
                <w:sz w:val="18"/>
                <w:szCs w:val="18"/>
              </w:rPr>
              <w:t>(язык  говяжий, лук, масло растительное, яблоко, огурец сол, майонез, зелень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/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0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алат «Охотничий»( </w:t>
            </w:r>
            <w:r>
              <w:rPr>
                <w:i/>
                <w:sz w:val="18"/>
                <w:szCs w:val="18"/>
              </w:rPr>
              <w:t>печень, морковь, лук, майонез, зелень</w:t>
            </w:r>
            <w:r>
              <w:rPr>
                <w:b/>
                <w:sz w:val="18"/>
                <w:szCs w:val="18"/>
              </w:rPr>
              <w:t xml:space="preserve"> 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/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5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алат «Столичный»(</w:t>
            </w:r>
            <w:r>
              <w:rPr>
                <w:i/>
                <w:sz w:val="18"/>
                <w:szCs w:val="18"/>
              </w:rPr>
              <w:t>грудка куриная, картофель ,огурцы св., крабовые палочки, яйцо ,майонез, зелень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/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0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ат «Цыплёнок» (</w:t>
            </w:r>
            <w:r>
              <w:rPr>
                <w:i/>
                <w:sz w:val="18"/>
                <w:szCs w:val="18"/>
              </w:rPr>
              <w:t>филе цыплёнка, морковь корейская, лук, майонез, зелень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/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5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ат «Искушение» (</w:t>
            </w:r>
            <w:r>
              <w:rPr>
                <w:i/>
                <w:sz w:val="18"/>
                <w:szCs w:val="18"/>
              </w:rPr>
              <w:t>грудка куриная,  грибы  марин., яйцо,  сыр, орех грецкий,  майонез, зелень.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/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0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алат «Зимний Бостон</w:t>
            </w:r>
            <w:r>
              <w:rPr>
                <w:b/>
                <w:sz w:val="16"/>
                <w:szCs w:val="16"/>
              </w:rPr>
              <w:t>»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грудка куриная ,картофель, горошек, лук, огурцы свеж, морковь, яйцо,</w:t>
            </w:r>
            <w:r>
              <w:rPr>
                <w:i/>
                <w:sz w:val="18"/>
                <w:szCs w:val="18"/>
              </w:rPr>
              <w:t xml:space="preserve"> майонез, зелен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/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0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алат «Цезарь» </w:t>
            </w:r>
            <w:r>
              <w:rPr>
                <w:i/>
                <w:sz w:val="18"/>
                <w:szCs w:val="18"/>
              </w:rPr>
              <w:t>(мясо кур, сыр, яйцо, салат зеленый, чеснок, масло растительное, майонез, зелень.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/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0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алат Каприз(</w:t>
            </w:r>
            <w:r>
              <w:rPr>
                <w:i/>
                <w:sz w:val="18"/>
                <w:szCs w:val="18"/>
              </w:rPr>
              <w:t>грудка куриная, орех грецкий ,сыр, яблоко, яйцо, лук, майонез, зелень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/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0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ат куриный по-уральски</w:t>
            </w:r>
            <w:r>
              <w:rPr>
                <w:i/>
                <w:sz w:val="18"/>
                <w:szCs w:val="18"/>
              </w:rPr>
              <w:t>(грудка куриная, яйцо ,ананас, зеленый горошек , майонез, зелень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/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5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ат «Луиза» (</w:t>
            </w:r>
            <w:r>
              <w:rPr>
                <w:i/>
                <w:sz w:val="18"/>
                <w:szCs w:val="18"/>
              </w:rPr>
              <w:t>грудка куриная, горошек, майонез,  огурцы св., перец болгарский,  зелень.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/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5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алат «Майский цветок»   </w:t>
            </w:r>
            <w:r>
              <w:rPr>
                <w:i/>
                <w:sz w:val="18"/>
                <w:szCs w:val="18"/>
              </w:rPr>
              <w:t>(шампиньоны,  грудка кур, яйцо, свеж огурец, майонез, зелень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/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5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ат «Причуда» (</w:t>
            </w:r>
            <w:r>
              <w:rPr>
                <w:i/>
                <w:sz w:val="18"/>
                <w:szCs w:val="18"/>
              </w:rPr>
              <w:t>салат китайский, помидоры св., грудка куриная, сыр брынза, майонез, зелень.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/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9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18"/>
                <w:szCs w:val="18"/>
              </w:rPr>
              <w:t xml:space="preserve">Салат из кур с сыром и яйцом  </w:t>
            </w:r>
            <w:r>
              <w:rPr>
                <w:b w:val="false"/>
                <w:i/>
                <w:sz w:val="18"/>
                <w:szCs w:val="18"/>
              </w:rPr>
              <w:t>(грудка куриная, сыр, яйцо, перец сл, майонез, зелень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/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5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алат куриный «Объедение»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Грудка куриная, картофель, помидоры, яйцо, майонез, зелень.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/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алат « Обжорка » </w:t>
            </w:r>
            <w:r>
              <w:rPr>
                <w:i/>
                <w:sz w:val="18"/>
                <w:szCs w:val="18"/>
              </w:rPr>
              <w:t>(Блин, филе куриное, салат китайский, майонез, орех грецкий.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/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алат Шеф  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карбонад, картофель, огурцы свежие, яйцо, майонез, зелен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/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7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ат по Алма-атински</w:t>
            </w:r>
            <w:r>
              <w:rPr>
                <w:i/>
                <w:sz w:val="18"/>
                <w:szCs w:val="18"/>
              </w:rPr>
              <w:t xml:space="preserve"> (фунчёза, карбонад, морковь, паприка острая, чеснок, майонез, зелень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/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0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алат «Мадагаскар»(</w:t>
            </w:r>
            <w:r>
              <w:rPr>
                <w:i/>
                <w:sz w:val="18"/>
                <w:szCs w:val="18"/>
              </w:rPr>
              <w:t>карбонад ,огурец сол. ,перец сл ,морковь корейская ,майонез, зелень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/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0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алат с брынзой </w:t>
            </w:r>
            <w:r>
              <w:rPr>
                <w:i/>
                <w:sz w:val="18"/>
                <w:szCs w:val="18"/>
              </w:rPr>
              <w:t>(сервелат, картофель, помидор св., брынза, орех грец., пекинская капуста, масло раст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/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ат грибной с ветчиной(</w:t>
            </w:r>
            <w:r>
              <w:rPr>
                <w:i/>
                <w:sz w:val="18"/>
                <w:szCs w:val="18"/>
              </w:rPr>
              <w:t>ветчина, шампиньоны ,яйцо ,картофель ,лук, огурец сол, майонез, зелень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/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0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алат «Пикантный»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6"/>
                <w:szCs w:val="16"/>
              </w:rPr>
              <w:t>ветчина, говядина, картофель, огурцы свеж, яблоко, горошек, ананас конс., майонез, зелень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/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5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алат Деликатесный </w:t>
            </w: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6"/>
                <w:szCs w:val="16"/>
              </w:rPr>
              <w:t>фунчеза, ветчина, помидоры свеж, лук зелен, паприка острая, масло расти, майонез, зелень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/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5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алат Сказка </w:t>
            </w:r>
            <w:r>
              <w:rPr>
                <w:i/>
                <w:sz w:val="18"/>
                <w:szCs w:val="18"/>
              </w:rPr>
              <w:t>(ветчина, кириешки, кукуруза, морковь корейская, майонез, зелень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/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0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алат « Загадка » </w:t>
            </w:r>
            <w:r>
              <w:rPr>
                <w:i/>
                <w:sz w:val="18"/>
                <w:szCs w:val="18"/>
              </w:rPr>
              <w:t>(Помидоры, ветчина, стручковая фасоль, яйцо, брынза, майонез, зелень.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/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ат «Французский» (</w:t>
            </w:r>
            <w:r>
              <w:rPr>
                <w:i/>
                <w:sz w:val="18"/>
                <w:szCs w:val="18"/>
              </w:rPr>
              <w:t>Салат  китайский, помидоры св., колбаса вареная, майонез, сыр, хлеб, зелень.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/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0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ат «Оливье</w:t>
            </w:r>
            <w:r>
              <w:rPr>
                <w:b/>
                <w:i/>
                <w:sz w:val="18"/>
                <w:szCs w:val="18"/>
              </w:rPr>
              <w:t xml:space="preserve">»( </w:t>
            </w:r>
            <w:r>
              <w:rPr>
                <w:i/>
                <w:sz w:val="18"/>
                <w:szCs w:val="18"/>
              </w:rPr>
              <w:t>зел горошек, картофель ,колбаса варен, лук ,морк ,огурец свеж, яйцо майонез, зелень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/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5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алат «Сельдь в шубе» </w:t>
            </w:r>
            <w:r>
              <w:rPr>
                <w:i/>
                <w:sz w:val="18"/>
                <w:szCs w:val="18"/>
              </w:rPr>
              <w:t>(сельдь с/с, морковь, картофель, свекла, лук ,яйцо, майонез, зелень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/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0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алат Прибой   </w:t>
            </w:r>
            <w:r>
              <w:rPr>
                <w:i/>
                <w:sz w:val="18"/>
                <w:szCs w:val="18"/>
              </w:rPr>
              <w:t>(кальмары, яйца, лук, майонез, зелень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/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5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ат Коралловый риф (</w:t>
            </w:r>
            <w:r>
              <w:rPr>
                <w:i/>
                <w:sz w:val="18"/>
                <w:szCs w:val="18"/>
              </w:rPr>
              <w:t>кальмары, корейская морковь, шампиньоны  маринованные, майонез, зелень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/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9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алат «Морской пир»  </w:t>
            </w:r>
            <w:r>
              <w:rPr>
                <w:i/>
                <w:sz w:val="18"/>
                <w:szCs w:val="18"/>
              </w:rPr>
              <w:t>(кальмар, креветки, яйцо, перец сл, лук, рис, майонез, зелень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/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5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алат «Нептун» </w:t>
            </w:r>
            <w:r>
              <w:rPr>
                <w:i/>
                <w:sz w:val="18"/>
                <w:szCs w:val="18"/>
              </w:rPr>
              <w:t>(крабовое мясо, яйцо ,огурцы свежие, кукуруза сл, лук, майонез, зелень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/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0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алат «Глория»      </w:t>
            </w:r>
            <w:r>
              <w:rPr>
                <w:i/>
                <w:sz w:val="18"/>
                <w:szCs w:val="18"/>
              </w:rPr>
              <w:t>(крабовое мясо, кукуруза сл, крупа рисовая, яйцо, майонез, зелень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/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0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алат по Сеульски </w:t>
            </w:r>
            <w:r>
              <w:rPr>
                <w:i/>
                <w:sz w:val="16"/>
                <w:szCs w:val="16"/>
              </w:rPr>
              <w:t>(фунчеза, шампиньоны, помидоры, фасоль, паприка остр, лук репч., масло растит, майонез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/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5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ат «Греческий» (</w:t>
            </w:r>
            <w:r>
              <w:rPr>
                <w:i/>
                <w:sz w:val="18"/>
                <w:szCs w:val="18"/>
              </w:rPr>
              <w:t>Помидоры св., огурцы св., перец болг., сыр  брынза, маслины, масло растит.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/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7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ат «Розовый фламинго»(</w:t>
            </w:r>
            <w:r>
              <w:rPr>
                <w:i/>
                <w:sz w:val="18"/>
                <w:szCs w:val="18"/>
              </w:rPr>
              <w:t>Грудка кур.копч., огур.св., помидоры св., соус для салатов, яйцо,картоф пай,масло рас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/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алат «Вкус Италии» </w:t>
            </w:r>
            <w:r>
              <w:rPr>
                <w:sz w:val="18"/>
                <w:szCs w:val="18"/>
              </w:rPr>
              <w:t>(Спаржа, морковь корейская, соевый соус, заправка для салатов.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/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алат «Малибу» </w:t>
            </w:r>
            <w:r>
              <w:rPr>
                <w:sz w:val="18"/>
                <w:szCs w:val="18"/>
              </w:rPr>
              <w:t>(Кукуруза в початках консервирован., спаржа, помидоры св., фасоль струч.,соевый соус, заправка для салатов, салат китайский,зелень.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/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алат «Океан» </w:t>
            </w:r>
            <w:r>
              <w:rPr>
                <w:sz w:val="18"/>
                <w:szCs w:val="18"/>
              </w:rPr>
              <w:t>(Кальмар отв.,грудка кур. копч.,яблоко,яйцо,салатная заправка с йогуртом, морковь отв.,зелень.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/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алат «Оригинальный» </w:t>
            </w:r>
            <w:r>
              <w:rPr>
                <w:sz w:val="18"/>
                <w:szCs w:val="18"/>
              </w:rPr>
              <w:t>(Кета,рос.сыр, морковь отв.. майонез, картоф.отв., лук репч., свекла отв.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алат «Пестрый мясной» </w:t>
            </w:r>
            <w:r>
              <w:rPr>
                <w:sz w:val="18"/>
                <w:szCs w:val="18"/>
              </w:rPr>
              <w:t>(язык гов.отв.,грудка кур.копч.,опята марин.,огур.св. ,помидор.св., арахис жар.,соус для салатов,картоф.отв.,зелень.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/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алат «Морской дуэт» </w:t>
            </w:r>
            <w:r>
              <w:rPr>
                <w:sz w:val="18"/>
                <w:szCs w:val="18"/>
              </w:rPr>
              <w:t>(кальмар отв,крабовое мясо,огурц.св.,креветки отв,салатная заправка с йогуртом,морковь отв,яйцо,зелень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/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алат «Хрустик» </w:t>
            </w:r>
            <w:r>
              <w:rPr>
                <w:sz w:val="18"/>
                <w:szCs w:val="18"/>
              </w:rPr>
              <w:t>(Морковь корейская, помид.св., чесонок, фасоль отв., соус для салатов,сухарики,зелень.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/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алат «Челси» </w:t>
            </w:r>
            <w:r>
              <w:rPr>
                <w:sz w:val="18"/>
                <w:szCs w:val="18"/>
              </w:rPr>
              <w:t>(Грудка кур.копч.,ветчина, помид.св.,яйцо, соус для салатов, чеснок, морковь отв., картоф.отв.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алат «Праздничный» </w:t>
            </w:r>
            <w:r>
              <w:rPr>
                <w:sz w:val="18"/>
                <w:szCs w:val="18"/>
              </w:rPr>
              <w:t>(Ананас конс.,грудка кур.копч.,арахис жар., яблоко, огур.св., салатная заправка с йогуртом,морковь отв., зелень.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/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алат «Одиссей» </w:t>
            </w:r>
            <w:r>
              <w:rPr>
                <w:sz w:val="18"/>
                <w:szCs w:val="18"/>
              </w:rPr>
              <w:t>(горбуша-кета,морковь отв.,яйцо,лук марин.,салатная заправка с йогуртом,зелень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/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red"/>
              </w:rPr>
              <w:t>Изделия из рыбы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ыбка Каприз (</w:t>
            </w:r>
            <w:r>
              <w:rPr>
                <w:i/>
                <w:sz w:val="18"/>
                <w:szCs w:val="18"/>
              </w:rPr>
              <w:t>кета с/м, сыр, лук реп., морковь,  шампиньоны св.,  майонез, зелень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0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ыба по-русски (</w:t>
            </w:r>
            <w:r>
              <w:rPr>
                <w:i/>
                <w:sz w:val="18"/>
                <w:szCs w:val="18"/>
              </w:rPr>
              <w:t>кета с/м, сыр, картофель ,лук, майонез, зелень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0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ёмга Таинственный остров </w:t>
            </w:r>
            <w:r>
              <w:rPr>
                <w:i/>
                <w:sz w:val="18"/>
                <w:szCs w:val="18"/>
              </w:rPr>
              <w:t>(семга с/м, лук, морковь ,сыр, майонез, зелень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0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ейк из форели Золотая рыбка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форель с/м, лимон, масло растительное, зелен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50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удак запечённый  с грибами</w:t>
            </w:r>
            <w:r>
              <w:rPr>
                <w:i/>
                <w:sz w:val="18"/>
                <w:szCs w:val="18"/>
              </w:rPr>
              <w:t>(судак с/м ,шампиньоны, лук, сыр ,майонез, зелень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0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орель «Загадка» </w:t>
            </w:r>
            <w:r>
              <w:rPr>
                <w:i/>
                <w:sz w:val="18"/>
                <w:szCs w:val="18"/>
              </w:rPr>
              <w:t>(форель с/м, лук ,помидоры ,сыр ,майонез, зелень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10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ета  фри ( </w:t>
            </w:r>
            <w:r>
              <w:rPr>
                <w:i/>
                <w:sz w:val="18"/>
                <w:szCs w:val="18"/>
              </w:rPr>
              <w:t>кета с/м, соевый соус, сухарь панировочный.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олотая рыбка (</w:t>
            </w:r>
            <w:r>
              <w:rPr>
                <w:i/>
                <w:sz w:val="18"/>
                <w:szCs w:val="18"/>
              </w:rPr>
              <w:t>кета с/м, базилик, сельдерей, соус</w:t>
            </w:r>
            <w:r>
              <w:rPr>
                <w:b/>
                <w:i/>
                <w:sz w:val="18"/>
                <w:szCs w:val="18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red"/>
              </w:rPr>
              <w:t>Изделия из мяса птицы</w:t>
            </w:r>
            <w:r>
              <w:rPr>
                <w:b/>
                <w:sz w:val="28"/>
                <w:szCs w:val="28"/>
                <w:highlight w:val="red"/>
                <w:lang w:val="en-US"/>
              </w:rPr>
              <w:t>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тлета «По-киевски» (</w:t>
            </w:r>
            <w:r>
              <w:rPr>
                <w:i/>
                <w:sz w:val="18"/>
                <w:szCs w:val="18"/>
              </w:rPr>
              <w:t>филе курицы, яйцо, масло сливочное, сухарь панировочный, зелень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5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ашлык из мяса птицы с ананасами и сладким перцем </w:t>
            </w: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6"/>
                <w:szCs w:val="16"/>
              </w:rPr>
              <w:t>грудка куриная ,ананас, перец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болгарский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6"/>
                <w:szCs w:val="16"/>
              </w:rPr>
              <w:t>майонез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5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уриная грудка «По-итальянски» (</w:t>
            </w:r>
            <w:r>
              <w:rPr>
                <w:i/>
                <w:sz w:val="18"/>
                <w:szCs w:val="18"/>
              </w:rPr>
              <w:t>грудка куриная, сыр, яйцо, ананас, зелень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0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лень куриная </w:t>
            </w:r>
            <w:r>
              <w:rPr>
                <w:i/>
                <w:sz w:val="18"/>
                <w:szCs w:val="18"/>
              </w:rPr>
              <w:t>(голень куриная, майонез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5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дка куриная «Сударушка» (</w:t>
            </w:r>
            <w:r>
              <w:rPr>
                <w:i/>
                <w:sz w:val="18"/>
                <w:szCs w:val="18"/>
              </w:rPr>
              <w:t>грудка куриная,  лук, помидоры, сыр, майонез, зелень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0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"/>
              <w:gridCol w:w="11787"/>
            </w:tblGrid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Окорочек,  фаршированный грибами </w:t>
                  </w:r>
                  <w:r>
                    <w:rPr>
                      <w:i/>
                      <w:sz w:val="18"/>
                      <w:szCs w:val="18"/>
                    </w:rPr>
                    <w:t>(окорочек, шампиньоны св., лук, майонез, зелень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корочек фаршированный грибами </w:t>
            </w:r>
            <w:r>
              <w:rPr>
                <w:i/>
                <w:sz w:val="18"/>
                <w:szCs w:val="18"/>
              </w:rPr>
              <w:t>(окорочек, шампиньоны св., лук, майонез, зелень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0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корочек  с аджикой и зеленью </w:t>
            </w:r>
            <w:r>
              <w:rPr>
                <w:i/>
                <w:sz w:val="18"/>
                <w:szCs w:val="18"/>
              </w:rPr>
              <w:t>(окорочек, аджика, зелень, специи, майонез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ыпленок  фри (</w:t>
            </w:r>
            <w:r>
              <w:rPr>
                <w:i/>
                <w:sz w:val="18"/>
                <w:szCs w:val="18"/>
              </w:rPr>
              <w:t>грудка куриная, яйцо, сухарь панировочный, масло растительное.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лень в тесте </w:t>
            </w:r>
            <w:r>
              <w:rPr>
                <w:i/>
                <w:sz w:val="18"/>
                <w:szCs w:val="18"/>
              </w:rPr>
              <w:t>(Голень куриная, картофель, лук реп.,  шампиньоны  св., масло раст., тесто сдобное.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шочек с курицей и грибами под шапочкой  (</w:t>
            </w:r>
            <w:r>
              <w:rPr>
                <w:i/>
                <w:sz w:val="18"/>
                <w:szCs w:val="18"/>
              </w:rPr>
              <w:t>картофель, лук реп., сметана, грудка куриная, шампиньоны св.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тесто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рица по-венгерски </w:t>
            </w:r>
            <w:r>
              <w:rPr>
                <w:b/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грудка куриная, фасоль стручковая, перец болг., лук репч., картофель,  соевый соус, сливки, зелень.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0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агман с курицей </w:t>
            </w:r>
            <w:r>
              <w:rPr>
                <w:i/>
                <w:sz w:val="18"/>
                <w:szCs w:val="18"/>
              </w:rPr>
              <w:t>(мясо курицы, лук репч., помидоры св., перец болг., редька, лапша для лагмана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red"/>
              </w:rPr>
              <w:t>Изделия  мясны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инина Аппетитная (</w:t>
            </w:r>
            <w:r>
              <w:rPr>
                <w:i/>
                <w:sz w:val="18"/>
                <w:szCs w:val="18"/>
              </w:rPr>
              <w:t>свиная вырезка, лук ,морковь помидоры ,сырь ,майоне</w:t>
            </w:r>
            <w:r>
              <w:rPr>
                <w:sz w:val="18"/>
                <w:szCs w:val="18"/>
              </w:rPr>
              <w:t xml:space="preserve">з, </w:t>
            </w:r>
            <w:r>
              <w:rPr>
                <w:i/>
                <w:sz w:val="18"/>
                <w:szCs w:val="18"/>
              </w:rPr>
              <w:t>зелен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инина с грибами «Застолье» (</w:t>
            </w:r>
            <w:r>
              <w:rPr>
                <w:i/>
                <w:sz w:val="18"/>
                <w:szCs w:val="18"/>
              </w:rPr>
              <w:t>свиная вырезка, шампиньоны св., сыр ,лук ,майонез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зелен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ясо «По-французски» (</w:t>
            </w:r>
            <w:r>
              <w:rPr>
                <w:i/>
                <w:sz w:val="18"/>
                <w:szCs w:val="18"/>
              </w:rPr>
              <w:t>свиная вырезка, картофель, лук, помидоры, сыр, майонез, зелень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ясо «По-французски» (</w:t>
            </w:r>
            <w:r>
              <w:rPr>
                <w:i/>
                <w:sz w:val="18"/>
                <w:szCs w:val="18"/>
              </w:rPr>
              <w:t>мякоть говядины, картофель, лук, помидоры, сыр, майонез, зелень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инина с ананасами (</w:t>
            </w:r>
            <w:r>
              <w:rPr>
                <w:i/>
                <w:sz w:val="18"/>
                <w:szCs w:val="18"/>
              </w:rPr>
              <w:t>мякоть свинины, ананас, сулугуни, майонез, зелень.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инина жареная в сыре (</w:t>
            </w:r>
            <w:r>
              <w:rPr>
                <w:i/>
                <w:sz w:val="18"/>
                <w:szCs w:val="18"/>
              </w:rPr>
              <w:t>мякоть свинины, сыр, масло растительное, зелень.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ашлык из свинины </w:t>
            </w:r>
            <w:r>
              <w:rPr>
                <w:i/>
                <w:sz w:val="18"/>
                <w:szCs w:val="18"/>
              </w:rPr>
              <w:t>(мякоть свинины ,лук ,майонез, зелень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/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ясо по-дворянски (</w:t>
            </w:r>
            <w:r>
              <w:rPr>
                <w:i/>
                <w:sz w:val="18"/>
                <w:szCs w:val="18"/>
              </w:rPr>
              <w:t>свиная вырезка ,шампиньоны св., лук ,сыр ,помидоры, майонез, зелень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улет из отбивной из свинины (</w:t>
            </w:r>
            <w:r>
              <w:rPr>
                <w:i/>
                <w:sz w:val="18"/>
                <w:szCs w:val="18"/>
              </w:rPr>
              <w:t>свинина грибы ,лук ,масло сл, майонез, зелень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винина по-баварски (</w:t>
            </w:r>
            <w:r>
              <w:rPr>
                <w:i/>
                <w:sz w:val="18"/>
                <w:szCs w:val="18"/>
              </w:rPr>
              <w:t>свинина, грибы, перец  сл ,лук кетчуп, сыр, зелень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винина Любительская </w:t>
            </w:r>
            <w:r>
              <w:rPr>
                <w:i/>
                <w:sz w:val="18"/>
                <w:szCs w:val="18"/>
              </w:rPr>
              <w:t>(свинина, ветчина ,сыр ,майонез, лук, зелень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юля-кебаб из свинины </w:t>
            </w:r>
            <w:r>
              <w:rPr>
                <w:i/>
                <w:sz w:val="18"/>
                <w:szCs w:val="18"/>
              </w:rPr>
              <w:t>(Мякоть свинины, лук репчатый, молоко, перец болгарский.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/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оршочек  со свининой под шапочкой  (</w:t>
            </w:r>
            <w:r>
              <w:rPr>
                <w:i/>
                <w:sz w:val="18"/>
                <w:szCs w:val="18"/>
              </w:rPr>
              <w:t>картофель, лук репчатый, морковь, мякоть свинины, тесто, майонез. зелень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агман с мясом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Говядина, свинина, лук репч., помидоры св., перец болг., редька, лапша для лагман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инина жареная с овощами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i/>
                <w:sz w:val="18"/>
                <w:szCs w:val="18"/>
              </w:rPr>
              <w:t>мякоть свинины, лук репчатый, морковь, перец болгарский, масло раст.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/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винина под ягодным соусом с картофельными долькам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мякоть свинины, сыр, сухарь паниров., ягодный соус, картофельные дольк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/40/1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20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алагач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свинина на кости(гриль),лук зелен,помидор св.,огурц св.,капуста очищен.,салат-лист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виные ребрышки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ребра свин.,огур.св.,помидор св, лист сала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/150/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red"/>
              </w:rPr>
              <w:t>Гарниры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Овощное рагу </w:t>
            </w:r>
            <w:r>
              <w:rPr>
                <w:i/>
                <w:sz w:val="18"/>
                <w:szCs w:val="18"/>
              </w:rPr>
              <w:t>(капуста ,фасоль ,картофель ,лук, морковь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артофельные дольки (</w:t>
            </w:r>
            <w:r>
              <w:rPr>
                <w:i/>
                <w:sz w:val="18"/>
                <w:szCs w:val="18"/>
              </w:rPr>
              <w:t xml:space="preserve">картофель 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/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9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тофельное пюр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9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тофель фр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тофельные кроке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5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ис с овощами </w:t>
            </w:r>
            <w:r>
              <w:rPr>
                <w:i/>
                <w:sz w:val="18"/>
                <w:szCs w:val="18"/>
              </w:rPr>
              <w:t>(рис, лук, морковь, перец  сл., масло растит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ветная капуста в сухаря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red"/>
              </w:rPr>
              <w:t>Холодные закуски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ука фаршированная (</w:t>
            </w:r>
            <w:r>
              <w:rPr>
                <w:i/>
                <w:sz w:val="18"/>
                <w:szCs w:val="18"/>
              </w:rPr>
              <w:t>грибы маринованные, лимон, маслины консервированные, масло сливочное, салат - листовой,  щука св / морож.,  яйцо, лук репчатый, масло растительное.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 к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0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ссорти сырное </w:t>
            </w:r>
            <w:r>
              <w:rPr>
                <w:i/>
                <w:sz w:val="18"/>
                <w:szCs w:val="18"/>
              </w:rPr>
              <w:t>(сыр маасдам, сыр гауда, сыр мраморный, маслины, зелень.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/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ссорти овощное </w:t>
            </w:r>
            <w:r>
              <w:rPr>
                <w:i/>
                <w:sz w:val="18"/>
                <w:szCs w:val="18"/>
              </w:rPr>
              <w:t>(огурец,  помидор, перец сл ,зелень, маслины, салат зел.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/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0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Закуска для гурмана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 xml:space="preserve">карбонад, рулет куриный, колбаса п/копч, сыр Гауда, сыр маасдам, маслины)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куска для гурмана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карбонад, рулет куриный, колбаса п/копч, сыр Гауда, сыр маасдам, маслины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Ассорти мясное (</w:t>
            </w:r>
            <w:r>
              <w:rPr>
                <w:i/>
                <w:sz w:val="18"/>
                <w:szCs w:val="18"/>
              </w:rPr>
              <w:t>карбонад, грудинка, сервелат, куриный рулет, маслины, салат  зел. зелень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/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Говядина шпигованная </w:t>
            </w:r>
            <w:r>
              <w:rPr>
                <w:i/>
                <w:sz w:val="16"/>
                <w:szCs w:val="16"/>
              </w:rPr>
              <w:t>(мякоть говядины, морковь, лук репч., перец черный молотый, паприка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6"/>
                <w:szCs w:val="16"/>
              </w:rPr>
              <w:t>острая, чеснок.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сорти рыбное (</w:t>
            </w:r>
            <w:r>
              <w:rPr>
                <w:i/>
                <w:sz w:val="18"/>
                <w:szCs w:val="18"/>
              </w:rPr>
              <w:t>форель, горбуша, сельдь, лимон, маслины, зелень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/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0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дь по-горьковски (</w:t>
            </w:r>
            <w:r>
              <w:rPr>
                <w:i/>
                <w:sz w:val="18"/>
                <w:szCs w:val="18"/>
              </w:rPr>
              <w:t>сельдь с/с ,картофель ,лук ,масло растительное, зелень.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/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Бутерброд с  корейкой (</w:t>
            </w:r>
            <w:r>
              <w:rPr>
                <w:i/>
                <w:sz w:val="18"/>
                <w:szCs w:val="18"/>
              </w:rPr>
              <w:t xml:space="preserve">салат-лист, сыр, карбонад, помидоры св., майонез, зелень, хлеб тостовый 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Бутерброд с сельдью </w:t>
            </w:r>
            <w:r>
              <w:rPr>
                <w:i/>
                <w:sz w:val="18"/>
                <w:szCs w:val="18"/>
              </w:rPr>
              <w:t>(сельдь, масло слив. ,батон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/25/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Бутерброд – сэндвич (</w:t>
            </w:r>
            <w:r>
              <w:rPr>
                <w:i/>
                <w:sz w:val="18"/>
                <w:szCs w:val="18"/>
              </w:rPr>
              <w:t>колбаса п/копч ,сыр ,помидор, батон, майонез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/25/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Бутерброд с семгой (</w:t>
            </w:r>
            <w:r>
              <w:rPr>
                <w:i/>
                <w:sz w:val="18"/>
                <w:szCs w:val="18"/>
              </w:rPr>
              <w:t>семга, масло сливочное ,батон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/10/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5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Бутерброд с икрой (</w:t>
            </w:r>
            <w:r>
              <w:rPr>
                <w:i/>
                <w:sz w:val="18"/>
                <w:szCs w:val="18"/>
              </w:rPr>
              <w:t>икра  красная, масло сливочное ,батон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/10/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улетики по-новгородски (</w:t>
            </w:r>
            <w:r>
              <w:rPr>
                <w:i/>
                <w:sz w:val="18"/>
                <w:szCs w:val="18"/>
              </w:rPr>
              <w:t>колбаса вар ,сыр,  чеснок, яйцо  маслины, майонез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/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улетик по-купечески (</w:t>
            </w:r>
            <w:r>
              <w:rPr>
                <w:i/>
                <w:sz w:val="18"/>
                <w:szCs w:val="18"/>
              </w:rPr>
              <w:t>лаваш, икра красная ,масло сливочное, зелень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/10/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летик с корейкой </w:t>
            </w:r>
            <w:r>
              <w:rPr>
                <w:i/>
                <w:sz w:val="18"/>
                <w:szCs w:val="18"/>
              </w:rPr>
              <w:t>(лаваш, карбонад, сыр плавленый, морковь корейская, зелень.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0/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лет Куринный «Цыпа» </w:t>
            </w:r>
            <w:r>
              <w:rPr>
                <w:i/>
                <w:sz w:val="18"/>
                <w:szCs w:val="18"/>
              </w:rPr>
              <w:t>(грудка куриная,</w:t>
            </w:r>
            <w:r>
              <w:rPr>
                <w:i/>
              </w:rPr>
              <w:t xml:space="preserve"> </w:t>
            </w:r>
            <w:r>
              <w:rPr>
                <w:i/>
                <w:sz w:val="18"/>
                <w:szCs w:val="18"/>
              </w:rPr>
              <w:t>грибы,</w:t>
            </w:r>
            <w:r>
              <w:rPr>
                <w:i/>
              </w:rPr>
              <w:t xml:space="preserve"> </w:t>
            </w:r>
            <w:r>
              <w:rPr>
                <w:i/>
                <w:sz w:val="18"/>
                <w:szCs w:val="18"/>
              </w:rPr>
              <w:t>лук репчатый,</w:t>
            </w:r>
            <w:r>
              <w:rPr>
                <w:i/>
              </w:rPr>
              <w:t xml:space="preserve"> </w:t>
            </w:r>
            <w:r>
              <w:rPr>
                <w:i/>
                <w:sz w:val="18"/>
                <w:szCs w:val="18"/>
              </w:rPr>
              <w:t>морковь, майонез,</w:t>
            </w:r>
            <w:r>
              <w:rPr>
                <w:i/>
              </w:rPr>
              <w:t xml:space="preserve"> </w:t>
            </w:r>
            <w:r>
              <w:rPr>
                <w:i/>
                <w:sz w:val="18"/>
                <w:szCs w:val="18"/>
              </w:rPr>
              <w:t>сухарь паниров.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анапе  Фантазия (</w:t>
            </w:r>
            <w:r>
              <w:rPr>
                <w:i/>
                <w:sz w:val="18"/>
                <w:szCs w:val="18"/>
              </w:rPr>
              <w:t>карбонад, ветчина, сыр, маслины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напе  Загадка</w:t>
            </w:r>
            <w:r>
              <w:rPr>
                <w:i/>
                <w:sz w:val="18"/>
                <w:szCs w:val="18"/>
              </w:rPr>
              <w:t xml:space="preserve"> (тесто слоеное, сыр, сервелат, зелень. 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напе Кантри (</w:t>
            </w:r>
            <w:r>
              <w:rPr>
                <w:i/>
                <w:sz w:val="18"/>
                <w:szCs w:val="18"/>
              </w:rPr>
              <w:t>тесто слоеное, огурцы свежие, сервелат, зелень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напе из сыра </w:t>
            </w:r>
            <w:r>
              <w:rPr>
                <w:i/>
                <w:sz w:val="18"/>
                <w:szCs w:val="18"/>
              </w:rPr>
              <w:t>(сыр в ассортименте,</w:t>
            </w:r>
            <w:r>
              <w:rPr>
                <w:i/>
              </w:rPr>
              <w:t xml:space="preserve"> </w:t>
            </w:r>
            <w:r>
              <w:rPr>
                <w:i/>
                <w:sz w:val="18"/>
                <w:szCs w:val="18"/>
              </w:rPr>
              <w:t>огурцы свежие,</w:t>
            </w:r>
            <w:r>
              <w:rPr>
                <w:i/>
              </w:rPr>
              <w:t xml:space="preserve"> </w:t>
            </w:r>
            <w:r>
              <w:rPr>
                <w:i/>
                <w:sz w:val="18"/>
                <w:szCs w:val="18"/>
              </w:rPr>
              <w:t>хлеб, маслины,</w:t>
            </w:r>
            <w:r>
              <w:rPr>
                <w:i/>
              </w:rPr>
              <w:t xml:space="preserve"> з</w:t>
            </w:r>
            <w:r>
              <w:rPr>
                <w:i/>
                <w:sz w:val="18"/>
                <w:szCs w:val="18"/>
              </w:rPr>
              <w:t>елень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Канапе с ветчиной </w:t>
            </w:r>
            <w:r>
              <w:rPr>
                <w:sz w:val="18"/>
                <w:szCs w:val="18"/>
              </w:rPr>
              <w:t>(х</w:t>
            </w:r>
            <w:r>
              <w:rPr>
                <w:i/>
                <w:sz w:val="18"/>
                <w:szCs w:val="18"/>
              </w:rPr>
              <w:t>леб, ветчина, огурец свежий, помидор - черри, зелень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напе с икрой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хлеб, яйцо икра зернистая, сыр,  маслины, зелень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напе с карбонатом </w:t>
            </w:r>
            <w:r>
              <w:rPr>
                <w:i/>
                <w:sz w:val="18"/>
                <w:szCs w:val="18"/>
              </w:rPr>
              <w:t>(карбонад, хлеб, сыр, опята, зелень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напе с форелью </w:t>
            </w:r>
            <w:r>
              <w:rPr>
                <w:i/>
                <w:sz w:val="18"/>
                <w:szCs w:val="18"/>
              </w:rPr>
              <w:t>(Форель с/с, хлеб,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маслины, сыр, зелень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напе с креветками (</w:t>
            </w:r>
            <w:r>
              <w:rPr>
                <w:i/>
                <w:sz w:val="18"/>
                <w:szCs w:val="18"/>
              </w:rPr>
              <w:t>батон, королевские  креветки, сыр плавленый, крабовое мясо, майонез, зелень.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рталетка с печеночным паштетом (</w:t>
            </w:r>
            <w:r>
              <w:rPr>
                <w:i/>
                <w:sz w:val="18"/>
                <w:szCs w:val="18"/>
              </w:rPr>
              <w:t xml:space="preserve">тарталетки, печень, масло слив., лук, морковь,  майонез, зелень.)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рталетка с карбонатом (</w:t>
            </w:r>
            <w:r>
              <w:rPr>
                <w:i/>
                <w:sz w:val="18"/>
                <w:szCs w:val="18"/>
              </w:rPr>
              <w:t>тарталетка, карбонат, огурцы соленые, перец  болг.,  майонез, зелень.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арталетка с ветчиной </w:t>
            </w:r>
            <w:r>
              <w:rPr>
                <w:i/>
                <w:sz w:val="18"/>
                <w:szCs w:val="18"/>
              </w:rPr>
              <w:t xml:space="preserve">(тарталетка, ветчина, грибы, помидоры свежие, сыр, майонез, зелень)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арталетка с курицей и помидорами </w:t>
            </w:r>
            <w:r>
              <w:rPr>
                <w:i/>
                <w:sz w:val="16"/>
                <w:szCs w:val="16"/>
              </w:rPr>
              <w:t>(тарталетка, помидоры св., грудка куриная, яйцо, маслины,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майонез.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арталетка «Золотая прага» </w:t>
            </w:r>
            <w:r>
              <w:rPr>
                <w:b/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тарталетка, мякоть говядины, огурец св., перец болг., яблоко, орех грецкий,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6"/>
                <w:szCs w:val="16"/>
              </w:rPr>
              <w:t>майонез, зелень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арталетка «Аппетитная» </w:t>
            </w:r>
            <w:r>
              <w:rPr>
                <w:i/>
                <w:sz w:val="18"/>
                <w:szCs w:val="18"/>
              </w:rPr>
              <w:t>(грудка кур, шампиньоны ,сыр, яйцо, майонез, зелень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black"/>
              </w:rPr>
            </w:pPr>
            <w:r>
              <w:rPr>
                <w:b/>
                <w:sz w:val="18"/>
                <w:szCs w:val="18"/>
              </w:rPr>
              <w:t>50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black"/>
              </w:rPr>
            </w:pPr>
            <w:r>
              <w:rPr>
                <w:b/>
                <w:sz w:val="18"/>
                <w:szCs w:val="18"/>
                <w:highlight w:val="black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рталетка с икрой красной (</w:t>
            </w:r>
            <w:r>
              <w:rPr>
                <w:i/>
                <w:sz w:val="18"/>
                <w:szCs w:val="18"/>
              </w:rPr>
              <w:t>тарталетки ,икра красная ,масло сливочное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рталетка  Глория (</w:t>
            </w:r>
            <w:r>
              <w:rPr>
                <w:i/>
                <w:sz w:val="18"/>
                <w:szCs w:val="18"/>
              </w:rPr>
              <w:t>тарталетки, ,крабовое мясо ,яйцо ,кукуруза, ,майонез, маслины, зелень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рталетка с курицей и грибами (</w:t>
            </w:r>
            <w:r>
              <w:rPr>
                <w:i/>
                <w:sz w:val="18"/>
                <w:szCs w:val="18"/>
              </w:rPr>
              <w:t>тарталетки, грибы, грудка куриная, маслины, зелень,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5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Яйца, фаршированные креветками </w:t>
            </w:r>
            <w:r>
              <w:rPr>
                <w:i/>
                <w:sz w:val="18"/>
                <w:szCs w:val="18"/>
              </w:rPr>
              <w:t>(яйцо, крабовое мясо,</w:t>
            </w:r>
            <w:r>
              <w:rPr>
                <w:i/>
              </w:rPr>
              <w:t xml:space="preserve"> </w:t>
            </w:r>
            <w:r>
              <w:rPr>
                <w:i/>
                <w:sz w:val="18"/>
                <w:szCs w:val="18"/>
              </w:rPr>
              <w:t>майонез, креветки с/м,</w:t>
            </w:r>
            <w:r>
              <w:rPr>
                <w:i/>
              </w:rPr>
              <w:t xml:space="preserve"> </w:t>
            </w:r>
            <w:r>
              <w:rPr>
                <w:i/>
                <w:sz w:val="18"/>
                <w:szCs w:val="18"/>
              </w:rPr>
              <w:t>зелень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Яйца, фаршированные с ветчиной </w:t>
            </w:r>
            <w:r>
              <w:rPr>
                <w:i/>
                <w:sz w:val="18"/>
                <w:szCs w:val="18"/>
              </w:rPr>
              <w:t>(Яйцо, ветчина, сыр, майонез, помидор - черри, зелень.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мидоры, фаршированные сыром </w:t>
            </w:r>
            <w:r>
              <w:rPr>
                <w:i/>
                <w:sz w:val="18"/>
                <w:szCs w:val="18"/>
              </w:rPr>
              <w:t>(Сыр, зелень, майонез, помидоры свежие, чеснок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Синьор-помидор </w:t>
            </w:r>
            <w:r>
              <w:rPr>
                <w:b/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помидор чери, бекон, сыр, хлеб, огурец, маслины, зелень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ршочек  Аристократ </w:t>
            </w:r>
            <w:r>
              <w:rPr>
                <w:i/>
                <w:sz w:val="18"/>
                <w:szCs w:val="18"/>
              </w:rPr>
              <w:t>(тесто сдобное, картофель, карбонад, огурцы свежие, яйцо, горошек зеленый, майонез, зелень 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Горшочек  Бриз </w:t>
            </w:r>
            <w:r>
              <w:rPr>
                <w:i/>
                <w:sz w:val="18"/>
                <w:szCs w:val="18"/>
              </w:rPr>
              <w:t>(тесто сдобное, грибы марин., кальмары св/м., корейская морковь, майонез, зелень. 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50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ршочек Мясной пир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тесто сдобное, окорок св.,салат-лист,лук репч.,перец черн.мол.,соев. соус.,аджика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70/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75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линчик «Царский» с икрой  </w:t>
            </w:r>
            <w:r>
              <w:rPr>
                <w:b/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блин,икра,масло слив.,лук зел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9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Блинчик с форелью  </w:t>
            </w:r>
            <w:r>
              <w:rPr>
                <w:i/>
                <w:sz w:val="18"/>
                <w:szCs w:val="18"/>
              </w:rPr>
              <w:t>(блин,форель,сыр филадельфия, масло сл.,зелень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инчик с икрой  (</w:t>
            </w:r>
            <w:r>
              <w:rPr>
                <w:i/>
                <w:sz w:val="18"/>
                <w:szCs w:val="18"/>
              </w:rPr>
              <w:t>блин,икра красная,сыр филадельфия,зелень.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ливное из мяса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кукуруза, яйцо, зел. горошек., маслины, морковь, грудка курин. ,мякоть гов.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/50/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07:00Z</dcterms:created>
  <dc:creator>Бухгалтер</dc:creator>
  <dc:description/>
  <cp:keywords/>
  <dc:language>en-US</dc:language>
  <cp:lastModifiedBy>Бухгалтер</cp:lastModifiedBy>
  <cp:lastPrinted>2016-11-03T13:11:00Z</cp:lastPrinted>
  <dcterms:modified xsi:type="dcterms:W3CDTF">2016-12-02T03:52:00Z</dcterms:modified>
  <cp:revision>131</cp:revision>
  <dc:subject/>
  <dc:title>Банкетный прайс  с 28</dc:title>
</cp:coreProperties>
</file>